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ом Президен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ой Феде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23 июня 2014 года N 460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9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  <w:lang w:val="en-US"/>
        </w:rPr>
        <w:tab/>
      </w: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Normal"/>
        <w:tabs>
          <w:tab w:val="clear" w:pos="720"/>
          <w:tab w:val="left" w:pos="9168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328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регистр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sz w:val="22"/>
        </w:rPr>
        <w:t>(нужное подчеркну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за отчетный период с 1 января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по 31 декабря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об имуществе, принадлежащем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Normal"/>
        <w:tabs>
          <w:tab w:val="clear" w:pos="720"/>
          <w:tab w:val="left" w:pos="6696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>на праве собственности, о вкладах в банках, ценных бумагах, об обязательствах имущественного характера по состоянию на 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6555"/>
        <w:gridCol w:w="214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оход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о основному месту работ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педагогической и научн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иной творческ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ходы (указать вид дохода):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доход за отчетный период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000"/>
        <w:gridCol w:w="1905"/>
        <w:gridCol w:w="1995"/>
        <w:gridCol w:w="190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приобретенного имуществ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делки (руб.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ые бумаг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Сведения об имуществе</w:t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Недвижимое имущество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520"/>
        <w:gridCol w:w="1704"/>
        <w:gridCol w:w="1584"/>
        <w:gridCol w:w="1200"/>
        <w:gridCol w:w="165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и наименование имуществ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-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, дач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Транспортные средства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528"/>
        <w:gridCol w:w="2640"/>
        <w:gridCol w:w="264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1"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регистраци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: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 грузовые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ая техник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душ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4. Сведения о счетах в банках и иных кредитных организациях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2622"/>
        <w:gridCol w:w="1746"/>
        <w:gridCol w:w="1224"/>
        <w:gridCol w:w="1392"/>
        <w:gridCol w:w="180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открытия счета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поступивших на счет денежн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</w:rPr>
              <w:t xml:space="preserve"> средств (руб.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Раздел 5. Сведения о ценных бумагах</w:t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Акции и иное участие в коммерческих организациях и фондах </w:t>
      </w:r>
    </w:p>
    <w:p>
      <w:pPr>
        <w:pStyle w:val="Normal"/>
        <w:ind w:firstLine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2490"/>
        <w:gridCol w:w="1950"/>
        <w:gridCol w:w="1455"/>
        <w:gridCol w:w="1200"/>
        <w:gridCol w:w="150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5"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организации (адрес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6"/>
            </w:r>
            <w:r>
              <w:rPr>
                <w:rFonts w:cs="Times New Roman" w:ascii="Times New Roman" w:hAnsi="Times New Roman"/>
                <w:position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8"/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Иные ценные бумаги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560"/>
        <w:gridCol w:w="1725"/>
        <w:gridCol w:w="1935"/>
        <w:gridCol w:w="1695"/>
        <w:gridCol w:w="15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9"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о, выпустившее ценную бумагу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 величина обязательства (руб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8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  <w:br/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Сведения об обязательствах имущественного характера</w:t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1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160"/>
        <w:gridCol w:w="1875"/>
        <w:gridCol w:w="1629"/>
        <w:gridCol w:w="1806"/>
        <w:gridCol w:w="13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2"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3"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4"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5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016"/>
        <w:gridCol w:w="1560"/>
        <w:gridCol w:w="1944"/>
        <w:gridCol w:w="1728"/>
        <w:gridCol w:w="151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6"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7"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8"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бязатель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0"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left" w:pos="2448" w:leader="none"/>
          <w:tab w:val="left" w:pos="9192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40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 лица, представляющего сведения)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и подпись лица, принявшего справку)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о расходах представляются в случаях, установленных статьей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</w:footnote>
  <w:footnote w:id="10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jc w:val="left"/>
    </w:pPr>
    <w:rPr/>
  </w:style>
  <w:style w:type="paragraph" w:styleId="Style11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2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3">
    <w:name w:val="таб"/>
    <w:basedOn w:val="Normal"/>
    <w:qFormat/>
    <w:pPr>
      <w:ind w:hanging="0"/>
      <w:jc w:val="left"/>
    </w:pPr>
    <w:rPr/>
  </w:style>
  <w:style w:type="paragraph" w:styleId="Style14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6">
    <w:name w:val="Машбланк"/>
    <w:basedOn w:val="Style13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8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9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8:00Z</dcterms:created>
  <dc:creator>Бобринская</dc:creator>
  <dc:description>Электронная форма документа подготовлена ЗАО "Информационная компания "Кодекс"</dc:description>
  <dc:language>en-US</dc:language>
  <cp:lastModifiedBy>Елшанский Сергей Леонидович</cp:lastModifiedBy>
  <cp:lastPrinted>2015-10-21T10:18:00Z</cp:lastPrinted>
  <dcterms:modified xsi:type="dcterms:W3CDTF">2015-10-21T07:18:00Z</dcterms:modified>
  <cp:revision>2</cp:revision>
  <dc:subject/>
  <dc:title>УТВЕРЖДЕНА</dc:title>
</cp:coreProperties>
</file>