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6985</wp:posOffset>
                </wp:positionV>
                <wp:extent cx="2724150" cy="5238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05pt;margin-top:-0.55pt;width:214.45pt;height:4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иректору ФБУ «ТФГИ по СЗФО»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На бланке ЮЛ                                                                                                                 </w:t>
      </w:r>
      <w:r>
        <w:rPr/>
        <w:t>Русакевичу Н.Е.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  <w:br/>
        <w:t>на предоставление в пользование геологической информ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Данные о зая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я юридического лица - наименование, организационно-правовая форма и местонахождение (почтовый индекс</w:t>
        <w:br/>
        <w:t>и адрес, телефон); для физического лица - фамилия, имя, отчество, место жительства, данные документа, удостоверяющего личность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. Цель получения геологической информации (для информации ограниченного доступа)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ьзование недрами, выполнение работ по государственным контрактам, научные, учебные и иные цел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еречень запрашиваемой информации (в соответствии с каталогами фондов геологической информации с указанием вида и способа предост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 Имеется доступ к информации ограниченного доступа на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(с приложением копий разрешающих документ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бязуемся не разглашать полученную информацию ограниченного доступа и не передавать ее третьим лицам.</w:t>
      </w:r>
    </w:p>
    <w:p>
      <w:pPr>
        <w:pStyle w:val="Normal"/>
        <w:spacing w:before="480" w:after="0"/>
        <w:ind w:left="567" w:hanging="0"/>
        <w:rPr/>
      </w:pPr>
      <w:r>
        <w:rPr>
          <w:sz w:val="24"/>
          <w:szCs w:val="24"/>
        </w:rPr>
        <w:t xml:space="preserve">Дата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ечать (для юридических лиц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30:00Z</dcterms:created>
  <dc:creator>КонсультантПлюс</dc:creator>
  <dc:description/>
  <cp:keywords/>
  <dc:language>en-US</dc:language>
  <cp:lastModifiedBy>User</cp:lastModifiedBy>
  <cp:lastPrinted>2021-07-15T11:50:00Z</cp:lastPrinted>
  <dcterms:modified xsi:type="dcterms:W3CDTF">2021-09-24T05:47:00Z</dcterms:modified>
  <cp:revision>10</cp:revision>
  <dc:subject/>
  <dc:title/>
</cp:coreProperties>
</file>